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ИФНС России по г. Домодедово Московской области информирует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ОФОРМЛЕНИЯ ДОВЕРЕННОСТИ ПРЕДСТАВИТЕЛЮ ИП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унктом 1 статьи 26 Налого</w:t>
        <w:softHyphen/>
        <w:t>вого кодекса РФ (далее - Кодекс) налогоплатель</w:t>
        <w:softHyphen/>
        <w:t>щик может участвовать в отношениях, регулируе</w:t>
        <w:softHyphen/>
        <w:t>мых законодательством о налогах и сборах, через законного или уполномоченного представителя, если иное не предусмотрено Кодекс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у 1 статьи 29 Кодекса физи</w:t>
        <w:softHyphen/>
        <w:t>ческое или юридическое лицо, уполномоченное налогоплательщиком представлять его интересы в отношениях с налоговыми органами, признает</w:t>
        <w:softHyphen/>
        <w:t>ся уполномоченным представителем налогопла</w:t>
        <w:softHyphen/>
        <w:t>тельщика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ем вторым пункта 3 статьи 29 Кодекса установлено, что уполномоченный представитель налогоплательщика - физического лица осуществ</w:t>
        <w:softHyphen/>
        <w:t>ляет свои полномочия на основании нотариально удостоверенной доверенности или доверенности, приравненной к нотариально удостоверенной в со</w:t>
        <w:softHyphen/>
        <w:t>ответствии с гражданским законодательством Рос</w:t>
        <w:softHyphen/>
        <w:t>сийской Федерации (ст. 185 ГК РФ). Указанное положение применяется и в отношении уполномо</w:t>
        <w:softHyphen/>
        <w:t>ченного представителя индивидуального предпри</w:t>
        <w:softHyphen/>
        <w:t xml:space="preserve">нимателя. 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ОЛНОМОЧЕННОМ ПРЕДСТАВИТЕЛЕ ИП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ая налоговая служба по вопросу выдачи индивидуальными предпринимателями до</w:t>
        <w:softHyphen/>
        <w:t>веренностей на представительство их интересов в на</w:t>
        <w:softHyphen/>
        <w:t>логовых органах без печати, сообщает следующе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индивидуальным предпринимате</w:t>
        <w:softHyphen/>
        <w:t>лем доверенности в простой письменной форме на право представления отчетности и иных сведений в налоговый орган без заверения ее печатью индивидуального предпринимателя противоречит нормам гражданского законодательства, которое индивидуального предпринимателя приравнива</w:t>
        <w:softHyphen/>
        <w:t>ет в правах к юридическому лиц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и отсутствии у индивиду</w:t>
        <w:softHyphen/>
        <w:t>ального предпринимателя печати выдаваемые им доверенности должны подлежать нотариаль</w:t>
        <w:softHyphen/>
        <w:t>ному завере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1:00Z</dcterms:created>
  <dc:creator>Pronina</dc:creator>
  <dc:description/>
  <cp:keywords/>
  <dc:language>en-US</dc:language>
  <cp:lastModifiedBy>Rudakova</cp:lastModifiedBy>
  <cp:lastPrinted>2013-03-27T13:14:00Z</cp:lastPrinted>
  <dcterms:modified xsi:type="dcterms:W3CDTF">2013-05-06T13:20:00Z</dcterms:modified>
  <cp:revision>31</cp:revision>
  <dc:subject/>
  <dc:title> </dc:title>
</cp:coreProperties>
</file>